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пилка знаний «Интересные факты о цвет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итель: Сельденрайх Светлана Анато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закрепить знания, полученные на уроках трудового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ая адапта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плоченности  коллектива учащихся, создание благоприятного психологического клима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знаний о цветковых расте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уважаемые гости. Я рада приветствовать вас на нашем уроке- копилке знаний.  Сегодня мы опять погрузимся  в  мир цветковых растений и узнаем много интересного и порой даже невероятного о самых красивых растениях нашей планеты- цветах. Итак, тема нашего доклада сегодня: «Интересные факты о цветах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имеют важнейшее значение в культуре большинства народов. Где-то они используются для украшения, где-то служат знаком внимания, а где-то и вовсе почитаются</w:t>
      </w:r>
      <w:bookmarkStart w:id="0" w:name="more-26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 Казалось бы — это ведь всего лишь органы размножения растений, но человечество сделало из них настоящий культ, и уже многие сотни лет в большинстве уголков Земли букет цветов служит универсальным подарком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чинаем удивляться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 1: Интересен  тот факт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растения реагируют на человека, как живые существа. Во время эксперимента один человек обрывал лепестки с цветка, а другой ухаживал за ним, поливал. При этом специальными приборами была зафиксирована разная реакция цветов на этих людей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2: А в одной из </w:t>
      </w:r>
      <w:r>
        <w:rPr>
          <w:rFonts w:cs="Times New Roman" w:ascii="Times New Roman" w:hAnsi="Times New Roman"/>
          <w:color w:val="222222"/>
          <w:sz w:val="28"/>
          <w:szCs w:val="28"/>
        </w:rPr>
        <w:t>школ  установили два растения. Их поливали и подкармливали абсолютно одинаково, но одно из них постоянно ругали, а другое хвалили. Через 30 дней результат стал заметен, и он многих ошараш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смотрим на результат эксперимента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же учеными доказано, что когда растение нездорово, </w:t>
      </w:r>
      <w:r>
        <w:rPr>
          <w:rFonts w:cs="Times New Roman" w:ascii="Times New Roman" w:hAnsi="Times New Roman"/>
          <w:color w:val="000000"/>
          <w:sz w:val="28"/>
          <w:szCs w:val="28"/>
        </w:rPr>
        <w:t>оно ведет себя как живой организм: у него повышается температура и учащается дыхание.</w:t>
      </w:r>
    </w:p>
    <w:p>
      <w:pPr>
        <w:pStyle w:val="Normal"/>
        <w:spacing w:before="0" w:after="1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.</w:t>
      </w:r>
    </w:p>
    <w:p>
      <w:pPr>
        <w:pStyle w:val="Normal"/>
        <w:spacing w:before="0" w:after="1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В Средние Века существовал настоящих язык цветов. Так, с помощью розы с миртом благородный рыцарь давал понять, что просит у дамы руки и сердца, а веточка вишни с цветком означала признание в любв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4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2: Во времена правления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разработан «Реестр о цветах», где красный цвет символизировал любовь, голубой говорил о верности, желтый измену и так далее. И во времена молодости ваших мам и бубушек также большое значение придавали цвету даримого цветка. На эту тему даже сочиняли песни. Например, «Желтые тюльпаны-вестники разлуки», «Розовые розы» и еще много других. И мы по названию уже могли  определить о чем будет песня. </w:t>
      </w:r>
    </w:p>
    <w:p>
      <w:pPr>
        <w:pStyle w:val="Normal"/>
        <w:spacing w:before="0" w:after="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стати,  в России парное количество цветов  и венки из цветов приносят на похороны, к могилам или памятникам. Но также у нас считается, что если в букете более 10 цветов, то можно дарить и четное количество, и оно не будет  иметь негативную символику. А вот у жителей Восточных, Европейских стран и США существует совершенно другая точка зрения по этому поводу. Чётное число у них – символ везения, счастья и любви.</w:t>
      </w:r>
    </w:p>
    <w:p>
      <w:pPr>
        <w:pStyle w:val="TextBody"/>
        <w:spacing w:before="0" w:after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счастливым числом в букете у немцев считается восемь, несмотря на то, что оно чётное.</w:t>
      </w:r>
    </w:p>
    <w:p>
      <w:pPr>
        <w:pStyle w:val="TextBody"/>
        <w:spacing w:before="0" w:after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6.</w:t>
      </w:r>
    </w:p>
    <w:p>
      <w:pPr>
        <w:pStyle w:val="TextBody"/>
        <w:spacing w:before="0" w:after="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Южной и Северной Корее, Китае, например, венками из цветов украшают торжественные мероприятия. Например, свадьбы. Свадебные венки также пользуются популярностью в Турции. </w:t>
      </w:r>
    </w:p>
    <w:p>
      <w:pPr>
        <w:pStyle w:val="TextBody"/>
        <w:spacing w:before="0" w:after="26"/>
        <w:rPr/>
      </w:pPr>
      <w:r>
        <w:rPr/>
      </w:r>
    </w:p>
    <w:p>
      <w:pPr>
        <w:pStyle w:val="TextBody"/>
        <w:spacing w:before="0" w:after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7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Иногда венки дарят на открытие каких- либо организаций и заведений. Вот, например, подарки друзей на открытие бара в Турции.</w:t>
      </w:r>
    </w:p>
    <w:p>
      <w:pPr>
        <w:pStyle w:val="TextBody"/>
        <w:spacing w:before="0" w:after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8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Самый маленький цветок в мире, принадлежащий к семейству рясковых, имеет диаметр всего в 1 миллиметр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9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ий2: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 большим цветком на планете может похвастаться тропическое растение раффлезия Арнольда – при диаметре в 91 сантиметр он весит около 11 килограммов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0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высокий цветок на Земле является гордостью Индонезии – он называется аморфофаллус титанический и возвышается над землей примерно на 3 метра. Его подземный клубень весит около 50 килограммов, а толщина черешка составляет до 5 метров. Этот гигант внешне напоминает кусок разлагающегося мяса и распространяет вокруг себя одуряющий запах тухлых яиц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1.</w:t>
      </w:r>
    </w:p>
    <w:p>
      <w:pPr>
        <w:pStyle w:val="TextBody"/>
        <w:tabs>
          <w:tab w:val="clear" w:pos="709"/>
          <w:tab w:val="left" w:pos="1414" w:leader="none"/>
        </w:tabs>
        <w:ind w:left="-57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>А некоторые виды цветов вполне съедобны. Например, из приготовленных особым способом одуванчиков делают варенья и даже салаты.</w:t>
      </w:r>
    </w:p>
    <w:p>
      <w:pPr>
        <w:pStyle w:val="TextBody"/>
        <w:tabs>
          <w:tab w:val="clear" w:pos="709"/>
          <w:tab w:val="left" w:pos="1414" w:leader="none"/>
        </w:tabs>
        <w:ind w:left="-57" w:right="0" w:hanging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26"/>
        <w:ind w:left="-5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2.</w:t>
      </w:r>
    </w:p>
    <w:p>
      <w:pPr>
        <w:pStyle w:val="TextBody"/>
        <w:tabs>
          <w:tab w:val="clear" w:pos="709"/>
          <w:tab w:val="left" w:pos="1414" w:leader="none"/>
        </w:tabs>
        <w:ind w:left="-5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Мексике растет единственный в мире цветок, который пахнет шоколадом. Людям так нравилось срывать его цветки и нюхать, что растению оказалось на грани исчезнования. Кстати, «шоколадный цветок» несъедобен.</w:t>
      </w:r>
    </w:p>
    <w:p>
      <w:pPr>
        <w:pStyle w:val="TextBody"/>
        <w:tabs>
          <w:tab w:val="clear" w:pos="709"/>
          <w:tab w:val="left" w:pos="1414" w:leader="none"/>
        </w:tabs>
        <w:ind w:left="-57" w:right="0" w:hanging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83"/>
        <w:ind w:left="-5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3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 Белых цветов не бывает – на самом деле они бесцветные, то есть не имеющие каких-либо цветных пигментов и просто отражающие солнечный свет. Чёрного пигмента в мире цветов также не существует – цвет может быть либо тёмно-красным, либо насыщенно фиолетовым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4.</w:t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понии хризантемы считаются императорскими цветами, а одна из высших государственных наград называется орденом Хризантемы.</w:t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5.</w:t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Удивительная австралийская орхидея Ризентелла даёт цветок не на поверхности, а под землёй. Её даже опыляют жуки, а не пчёлы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6.</w:t>
      </w:r>
    </w:p>
    <w:p>
      <w:pPr>
        <w:pStyle w:val="TextBody"/>
        <w:tabs>
          <w:tab w:val="clear" w:pos="709"/>
          <w:tab w:val="left" w:pos="1414" w:leader="none"/>
        </w:tabs>
        <w:spacing w:before="0" w:after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Люди вывели около 50 тысяч видов роз, причём все они происходят от дикого шиповника. Это самый популярный цветок для букетов и наиболее распространенное соцветие для изображения на гербах.</w:t>
      </w:r>
    </w:p>
    <w:p>
      <w:pPr>
        <w:pStyle w:val="TextBody"/>
        <w:tabs>
          <w:tab w:val="clear" w:pos="709"/>
          <w:tab w:val="left" w:pos="14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лепестков у цветка розы варьируется от 5 до 12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7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ермании, возле одного собора, растет самый древний на свете куст розы. В это невероятно поверить, но этот куст был посажен 1000 лет тому назад!!! И он уже почти дорос до самого верха этого удивительного собора. Несмотря на преклонный возраст, цветок продолжает распускаться каждый год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8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ейшая в мире кувшинка виктория регия достигает 2 метров в диаметре и способна выдержать вес взрослого человека. В ее нижней части имеются шипы, защищающие кувшинку от рыб.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9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Тюльпан – один из самых быстрорастущих видов растений. За сутки он может подрасти в среднем на 2 см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0.</w:t>
        <w:br/>
        <w:t xml:space="preserve">Название подсолнуха пошло от особенности цветка поворачивать головку к солнцу. </w:t>
        <w:br/>
        <w:br/>
        <w:t>Слайд 21.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 Из 180 000 цветков шафрана получают всего-навсего один килограмм шафрана как пряности. Цена килограмма может доходить до 60 тысяч.</w:t>
        <w:br/>
        <w:t>Слайд 22.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клонах гор Южной Америки можно встретить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веток Пуйя Раймонд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раскрывает свои лепестки лишь один раз в 150 лет, а после – погибает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1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ы не только радуют глаз, они могут приносить человеку и большую пользу. Так, некоторые растения помогают обнаруживать месторождения полезных ископаемых: лилии-саранки, адонисы растут на почвах, богатых известью, фиалки указывают на повышенное содержание ци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ребята, давайте просто посмотрим на необычные цветы и пофантазируем- на что же они похож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остальных слайдов в медленном темпе,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и все на сегодня ребята. Надеюсь, что вам понравились эти интересные факты о цветах и вы узнали для себя много нового. Спасибо за внимание и до новых встреч на уроке растениеводства.</w:t>
      </w:r>
    </w:p>
    <w:sectPr>
      <w:type w:val="nextPage"/>
      <w:pgSz w:w="11906" w:h="16838"/>
      <w:pgMar w:left="1134" w:right="1134" w:gutter="0" w:header="0" w:top="711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Lucida Sans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Lucida San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494949"/>
      <w:spacing w:val="0"/>
      <w:sz w:val="23"/>
      <w:szCs w:val="28"/>
    </w:rPr>
  </w:style>
  <w:style w:type="character" w:styleId="WW8Num3z0">
    <w:name w:val="WW8Num3z0"/>
    <w:qFormat/>
    <w:rPr>
      <w:rFonts w:ascii="inherit" w:hAnsi="inherit" w:cs="inherit"/>
      <w:b w:val="false"/>
      <w:i w:val="false"/>
      <w:caps w:val="false"/>
      <w:smallCaps w:val="false"/>
      <w:spacing w:val="0"/>
      <w:sz w:val="29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/>
  <dc:description/>
  <dc:language>en-US</dc:language>
  <cp:lastModifiedBy/>
  <dcterms:modified xsi:type="dcterms:W3CDTF">2025-05-25T18:27:28Z</dcterms:modified>
  <cp:revision>5</cp:revision>
  <dc:subject/>
  <dc:title/>
</cp:coreProperties>
</file>