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ГБОУ СО «Школа-интернат АОП г.Маркса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Игра – путешеств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В гостях у дедушки Крыло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Щелина Надежда Викторов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 2025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-путешествие «В гостях у дедушки Крыло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учащихся по прочитанным басням И.А.Крыл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Учить следовать инструкции педагога, соблюдать установленные правила учебной иг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вать умения действовать в команде, принимать обдуманные решения и считаться с мнением коллект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спитывать интерес и любовь к произведениям Крыл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ррекция долговременной памяти, логического мышления, обогащение словарного запа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делятся на две группы. Путешествие проходит  по станциям. Каждой  команде вручается «путевой  лист», который заполняется ведущим  каждой  станции. Побеждает  команда, набравшая  наибольшее  количество  баллов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 «Отвечай-к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 продолжи отрывок из басни и назови её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ж сколько раз твердили миру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лесть гнусна, вредна, но только всё не впрок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сердце льстец всегда отыщет уголок. («Ворона и  Лисица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 сильного всегда бессильный виноват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у в истории мы тьму примеров слышим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мы истории не пишем. («Волк  и ягнёнок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артышка к старости слаба глазами стала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у людей она слыхал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зло не так большой  рук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тоит завести очки. («Мартышка  и  Очки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, милый Петушок, поёшь ты громко важно!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ы, Кукушечка, мой све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тянешь важно и протяж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ём лесу у нас такой певицы нет! («Кукушка и  Петух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 улицам слона водили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, натощак Известно, что слоны в диковинку у н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«Слон и Моська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гда в товарищах согласья  нет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ад их дело не пойдё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ыйдет из него не дело, только мука. («Лебедь, Щука и Рак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А вы, друзья, как ни садитесь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в музыканты не годитесь. («Квартет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Мартышка, в зеркале увидя образ сво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нько Медведя толк ногой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«Смотри - ка, - говорит - кум милый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это там  за рожа?» («Зеркало и Обезьяна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 «Вспоминай-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Назовите героя, которого остановил «сырный  дух»? (Ворона. Басня «Ворона  и лисица»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Назовите героиню, у которого под каждым листком «был  готов и стол  и дом» (Стрекоза. Басня «Стрекоза и Муравей»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Какая героиня  басни «поёт лучше райской птички»? (Кукушка. Басня «Кукушка и Петух»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Как зовут героиню басни, которая без драки может попасть в большие  неприятности? (Моська. Басня  «Слон  и  Моська»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Герои, которые не могут договориться. (Лебедь, Щука, Рак. Басня «Лебедь, Щука и Рак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ерои-меломаны. (Мартышка, Осёл, Козёл, Мишка. Басня «Квартет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 «Соображай-к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 Найди героев басен Кры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  л п е 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  к в т 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 а о р 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ц а в 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и ы д 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етух, Ворона, Лисица, Бел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 м с н 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 а л о 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 т ы 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о ж ш 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 м а р 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Мартышка, Комар, Слон, Рак, Ле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 Думай-к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 Соедини героев басе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орона             К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лк                 Мурав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ягушка           Лиси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Щука                Ягнён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екоза           Во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Ворона - Лисица, Волк - Ягнёнок, Лягушка - Вол, Щука - Кот, Стрекоза - Мурав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кушка        Вол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ёл               Мось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в                 Пету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н               Щука и  Ра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бедь             Солов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Кукушка - Петух, Осёл - Соловей, Лев - Волк, Слон - Моська, Лебедь -Щука и Ра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ция « Угадай-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згадай  героев  бас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Лапка мягонькая, а  коготок востёр. (Ко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зверь, не  птица, а  нос как  спица. (Комар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ст кокосы, корчит  рожи, ест бананы, абрикосы. (Мартыш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ёлтая  хозяюшка  из лесу  пришла,  всех  кур  пересчитала. (Лисиц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Шапочка  серенькая,  жилеточка  нетканая,  кафтанчик  рябенький,  а  ходит  босиком. (Вор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з-под  кустика хватыш. (Вол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етает  зимою,  жёлтая  грудка,  клювик  прямой. Кто  это  такой? (Синиц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ам  мал, незаметно хожу, больше себя ношу. (Мурав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е птица, а с крыльями. (Стрекоз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 горам, по  долам, ходит шуба  да кафтан. (Ягнёно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урнал «Школьные игры и конкурсы» №12,  200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Детская литература» Хрестоматия. А.В. Дановский, 199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ник басен И.А.Крылова</w:t>
      </w:r>
    </w:p>
    <w:sectPr>
      <w:type w:val="nextPage"/>
      <w:pgSz w:w="11906" w:h="16838"/>
      <w:pgMar w:left="1152" w:right="115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30:00Z</dcterms:created>
  <dc:creator>User_2</dc:creator>
  <dc:description/>
  <cp:keywords/>
  <dc:language>en-US</dc:language>
  <cp:lastModifiedBy>DOMNCH-PC</cp:lastModifiedBy>
  <dcterms:modified xsi:type="dcterms:W3CDTF">2025-05-25T14:57:00Z</dcterms:modified>
  <cp:revision>11</cp:revision>
  <dc:subject/>
  <dc:title>МАС(К)ОУ «Белоевская специальная коррекционная общеобразовательная школа-интернат VIII вида»</dc:title>
</cp:coreProperties>
</file>