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ГБОУ СО «Школа-интернат АОП г.Маркса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открытого урока чт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. Великие творения И.А.Крыло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>
          <w:sz w:val="28"/>
        </w:rPr>
        <w:t xml:space="preserve">Подготовила и прове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читель русского языка и чт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5740" w:leader="none"/>
          <w:tab w:val="right" w:pos="9638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Щелина Надежда Викторовна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Тема урока. </w:t>
      </w:r>
      <w:r>
        <w:rPr>
          <w:b/>
          <w:i/>
          <w:sz w:val="28"/>
          <w:szCs w:val="28"/>
        </w:rPr>
        <w:t xml:space="preserve">Великие творения  И.А.Крылова  </w:t>
      </w:r>
    </w:p>
    <w:p>
      <w:pPr>
        <w:pStyle w:val="Normal"/>
        <w:ind w:right="-3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бобщить знания о жизни и творчестве И.А.Крылова.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Дидактические:</w:t>
      </w:r>
    </w:p>
    <w:p>
      <w:pPr>
        <w:pStyle w:val="Normal"/>
        <w:rPr/>
      </w:pPr>
      <w:r>
        <w:rPr>
          <w:sz w:val="28"/>
          <w:szCs w:val="28"/>
        </w:rPr>
        <w:t>учить применять на практике полученные знания, п</w:t>
      </w:r>
      <w:r>
        <w:rPr>
          <w:sz w:val="28"/>
        </w:rPr>
        <w:t>овышать познавательный интерес к предмету через различные занимательно – познавательные  задания.</w:t>
      </w:r>
    </w:p>
    <w:p>
      <w:pPr>
        <w:pStyle w:val="Normal"/>
        <w:ind w:right="-370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оррекционные:</w:t>
      </w:r>
    </w:p>
    <w:p>
      <w:pPr>
        <w:pStyle w:val="Normal"/>
        <w:rPr/>
      </w:pPr>
      <w:r>
        <w:rPr>
          <w:sz w:val="28"/>
          <w:szCs w:val="28"/>
        </w:rPr>
        <w:t xml:space="preserve">корригировать познавательную деятельность на основе упражнений в анализе и синтезе, сравнении, обобщении, установлении причинно-следственных связ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игировать зрительное восприятие на основе узнавания и воспроиз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игировать память на основе упражнений на припоминание, воспроизведение,</w:t>
      </w:r>
    </w:p>
    <w:p>
      <w:pPr>
        <w:pStyle w:val="Normal"/>
        <w:ind w:right="-273" w:hanging="0"/>
        <w:rPr>
          <w:sz w:val="28"/>
          <w:szCs w:val="28"/>
        </w:rPr>
      </w:pPr>
      <w:r>
        <w:rPr>
          <w:sz w:val="28"/>
          <w:szCs w:val="28"/>
        </w:rPr>
        <w:t xml:space="preserve">корригировать связную устную речь на основе упражнений в ответах на вопросы, выразительном чтении, характеристике героев. </w:t>
      </w:r>
    </w:p>
    <w:p>
      <w:pPr>
        <w:pStyle w:val="Normal"/>
        <w:ind w:right="-370" w:hanging="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Воспитательные:</w:t>
      </w:r>
    </w:p>
    <w:p>
      <w:pPr>
        <w:pStyle w:val="Normal"/>
        <w:rPr/>
      </w:pPr>
      <w:r>
        <w:rPr>
          <w:sz w:val="28"/>
          <w:szCs w:val="28"/>
        </w:rPr>
        <w:t>воспитывать культуру общения и поведения в группе.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презентация, </w:t>
      </w:r>
      <w:r>
        <w:rPr>
          <w:sz w:val="28"/>
          <w:szCs w:val="28"/>
        </w:rPr>
        <w:t>ноутбук, экран, проектор;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карточки, разрезные картинки, книги «Басни Крылова», карточки «Облако целей», магнитные буквы, игрушки-предметы: зеркало, обезьянка, слон, петух, очки; карточки с домашним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0" w:hanging="0"/>
        <w:jc w:val="center"/>
        <w:rPr/>
      </w:pPr>
      <w:r>
        <w:rPr/>
        <w:t>Ход урок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30"/>
        <w:gridCol w:w="46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ый момент. </w:t>
            </w:r>
          </w:p>
          <w:p>
            <w:pPr>
              <w:pStyle w:val="Normal"/>
              <w:ind w:right="2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мотивация учащихся к учебной деятельности, активизация мыслительной деятельности учащихся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right="7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готовности класса к уроку. Эмоциональный настрой на урок. </w:t>
            </w:r>
          </w:p>
          <w:p>
            <w:pPr>
              <w:pStyle w:val="Normal"/>
              <w:ind w:left="122"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ш урок я хочу начать с улыб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егодня мы приветливы и доброжелательны. Желаю вам хорошего настроения, трудолюбия и бережного отношения друг к другу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Я хочу, чтобы на нашем уроке вы поделитесь со мной и  друг с другом  своими  впечатлениями, чувствами и эмоциями и получили радость общения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А наших гостей порадовали хорошими знаниями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Чему вы учитесь на уроках чтения и развития реч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 каких жизненных ситуациях вам пригодятся эти умения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 Сосредоточьтесь, подумайте о том,  чему вы хотите научиться на нашем уроке сегодня. Обратитесь к облаку целей, сделайте выбор и  в течение урока  стремитесь достичь этого результа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облако целей на доске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тметьте для себя ту цель, которую бы вы сегодня хотели достигнуть в совершенст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22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яционная зарядка.</w:t>
            </w:r>
          </w:p>
          <w:p>
            <w:pPr>
              <w:pStyle w:val="Normal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на уроке читать выразительно и без ошибок, подготовим свой артикуляционный аппарат. Сегодня у нас необычное упражнение. Читать будет стихи в цифрах.</w:t>
            </w:r>
          </w:p>
          <w:p>
            <w:pPr>
              <w:pStyle w:val="Normal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98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23" t="25469" r="540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проверяют свои рабочие места. 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" w:hanging="0"/>
              <w:rPr>
                <w:i/>
                <w:i/>
              </w:rPr>
            </w:pPr>
            <w:r>
              <w:rPr>
                <w:i/>
              </w:rPr>
              <w:t>красиво, выразительно читать, высказывать своё мнение, делать выводы, давать характеристики героям, оценивать поступки героев, красиво и правильно говорить, правильно отвечать на вопросы</w:t>
            </w:r>
          </w:p>
          <w:p>
            <w:pPr>
              <w:pStyle w:val="Normal"/>
              <w:ind w:right="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 чтении документов , в умении общаться с людьми, учимся разбираться в характере человека, когда станем родителями будем выразительно читать детям книги</w:t>
            </w:r>
          </w:p>
          <w:p>
            <w:pPr>
              <w:pStyle w:val="Normal"/>
              <w:ind w:right="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КО Ц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правильно отвечать на вопро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без ошиб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правильный выв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ть верные характеристики героя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ыразительно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вторяют рифмы за учителем. Рифмы на карточке помещаются на доску и есть у каждого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Обобщение изученного материал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ить знания о жизни и творчестве И.А.Крылов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</w:rPr>
              <w:t>«Квартет»</w:t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ркало и обезьяна»</w:t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шка и очки»</w:t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едметы: очки, зеркало, скрипка, сыр, слон, петушок, обезьяна, дерево из бисера с кукушкой, собачка</w:t>
            </w:r>
          </w:p>
          <w:p>
            <w:pPr>
              <w:pStyle w:val="Normal"/>
              <w:ind w:left="72" w:right="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Сообщение темы и цели урока.</w:t>
            </w:r>
            <w:r>
              <w:rPr>
                <w:b/>
                <w:color w:val="33333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8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 Прочитайте красивые слова, записанные на доске.</w:t>
            </w:r>
          </w:p>
          <w:p>
            <w:pPr>
              <w:pStyle w:val="Normal"/>
              <w:ind w:left="482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ЛИКИЕ ТВОРЕНИЯ</w:t>
            </w:r>
          </w:p>
          <w:p>
            <w:pPr>
              <w:pStyle w:val="Normal"/>
              <w:ind w:left="482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ВАНА АНДРЕЕВИЧА КРЫЛОВА</w:t>
            </w:r>
          </w:p>
          <w:p>
            <w:pPr>
              <w:pStyle w:val="Normal"/>
              <w:ind w:left="48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все буквы имени, отчества и фамилии перепутаны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-то не понятно о чьих творениях мы будем говорить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Быстро восстановите 2 стро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Такова тема нашего уро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уроке мы обобщим и систематизируем знания  о творчестве И. А. Крылова, которые  помогут  вам правильно оценивать различные жизненные ситу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482" w:hanging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ind w:left="48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А) Виртуальная прогул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Я приглашаю вас на прогул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Прогулка в город Санкт-Петербург  в Летний сад, к самому красивому памятнику И.А. Крылову. Сегодня у него собрались на встречу герои произвед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мотрите внимательно, кого вы узна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думайте, а нет ли здесь героев, которые оказались  на этой встрече случайно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окажите, почему вы так реши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рно, а что же объединяет всех оставшихся персонажей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спомните, что такое басня? Если забыли правильную формулировку, загляните в тетрад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ак, И.А.Крылов писал басни. Сегодня мы постараемся вспомнить как можно больше его бас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)  Игра «Лови ошибку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Я предлагаю вам поиграть в игру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«Лови ошибку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 время игры вы должны быть  предельно внимательны и собраны, игра поможет  проверить,  насколько хорошо вы владеете знаниями о творчестве Крылова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Крылов родился в очень богатой семье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В 18 лет Крылов начинает писать сказки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А что он пишет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Басн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Человека, который пишет басни, называют писателем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А как называют такого человека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Баснописец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 Как на уроках письма мы называем такие слова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Сложные сл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чему эти слова называются сложными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Они состоят из двух корн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Басня-это краткий иносказательный рассказ поучительного характера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Героями басен Крылова являются Золушка, Сивка-бурка, Золотой петушок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Н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 кто является героями басен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Животные, растения, предме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Басни писались с целью высмеять пороки людей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В каждой басне есть вывод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Д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В) Творческая рабо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 теперь я приглашаю поработать вас творчески! Будет 2 задания, которые вы будете выполнять в   группах.  Это задание вы выполните для того, чтобы определить насколько хорошо вы знаете текст басни, и как научились разбираться в качествах характеров  героев басен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ждая группа будет работать по плану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то мне скажет,  какие правила вы должны соблюдать при работе в группе.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 время работы в группах с уважением относитесь к мнению других, не перебивайте друг друга, работайте сообща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1 задание. Отредактируйте текст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В конвертах тексты басен на разрозненных карточках. Басни «Зеркало и обезьяна, «Слон и Моська», «Ворона и Лисица»)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ие пороки осуждает, высмеивает в этих баснях Крылов?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2 задание. Собери иллюстрацию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рать иллюстрацию к басне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казать название басни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помнить содержание басни, найти ее в книге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пределить роли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явить какие человеческие пороки высмеивает И.А. Крылов в поведении героев, выбрать нужную карточку и поместить ее на доску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ределить чему учит басня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) Игра «Отгадай басню по фрагменту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должаем узнавать героев басен, определять их поро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басню по фрагменту картинки (при затруднении учитель убирает по 1 прямоугольнику на слайде).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басню в книге и подумайте,  что высмеивает Крылов в данной басн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) Игра «Бюро наход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на столе - волшебный сундучок. Здесь находятся предметы, которые принадлежат героям басен Крылова, или сами геро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определить, кто из героев басен И.А.Крылова потерял эти предметы (назовите героя и басню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Е) Игра «Путаница»      </w:t>
            </w:r>
          </w:p>
          <w:p>
            <w:pPr>
              <w:pStyle w:val="Normal"/>
              <w:ind w:left="12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ошибки на иллюстрациях к басням И.А.Крылов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еправильные слова в строчках из басен и назовите басню.</w:t>
            </w:r>
          </w:p>
          <w:p>
            <w:pPr>
              <w:pStyle w:val="Style18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Плутовка к берегу на цыпочках подход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тит хвостом, с кукушки глаз не сводит.(«Ворона и лисиц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ак милый Кочеток, поешь ты громко, важно. («Кукушка и петух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рона гавкнула во все воронье горло. («Ворона и лисиц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артышка к старости слаб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шами стала. («Мартышка и очки»)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. Однажды Голубь, Пес да Щука</w:t>
            </w:r>
          </w:p>
          <w:p>
            <w:pPr>
              <w:pStyle w:val="Normal"/>
              <w:ind w:left="1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Везти в карете воз взялись </w:t>
            </w:r>
          </w:p>
          <w:p>
            <w:pPr>
              <w:pStyle w:val="Normal"/>
              <w:ind w:left="1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 вместе двое все в него впряглись  «Лебедь, Рак и Щука»)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. Тогда пойдет уж музыка не та: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</w:t>
            </w:r>
            <w:r>
              <w:rPr>
                <w:b/>
                <w:color w:val="333333"/>
                <w:sz w:val="28"/>
                <w:szCs w:val="28"/>
              </w:rPr>
              <w:t>У нас заплачут лес и море. («Квартет»)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.Свинья под дубом вековым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елась грибов досыта, до отвала («Свинья под дубом»)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айд №1</w:t>
            </w:r>
            <w:r>
              <w:rPr>
                <w:sz w:val="28"/>
                <w:szCs w:val="28"/>
              </w:rPr>
              <w:t xml:space="preserve"> (слайд во время перестановки букв закрыт)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оставлен из букв на доске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ставляют буквы и восстанавливают текст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крывается СЛАЙД №1</w:t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2</w:t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Лиса, Волк, Илья-Муромец, Слон, Моська, царевна-Лебедь, Ворона, Петух, Кукушка, Незнайка)</w:t>
            </w:r>
          </w:p>
          <w:p>
            <w:pPr>
              <w:pStyle w:val="Normal"/>
              <w:ind w:left="72" w:right="2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Незнайка -  герой рассказа, Илья-Муромец - герой былины, а царевна Лебедь - героиня сказки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то герои басен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Басня-это краткий иносказательный рассказ поучительного характера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олжны быстро отвечать и дополнять ответы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разрезные картинки, необходимо собрать басню, определить название и подготовить чтение по ролям.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перемешку карточки с названием пороков людей – дети выбирают соответствующие своей басне и помещают их в таблицу на доске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обирают текст и читают его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айство, пренебрежительное отношение к другим; лесть, хвастовство, глупость, задиристость, показная смелость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работают по плану: 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«Кукушка и Петух»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«Волк и Журавль»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«Стрекоза и Муравей»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сть, грубость, коварство, лень, лесть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4, 5, 6</w:t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пределяют басню, находят ее в книге и зачитывают мораль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 очереди достают из сундука предметы и определяют, из каких они басен, кто их потерял.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7, 8, 9</w:t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 каждого ученика</w:t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 очереди читают отрывки, и определяют правильные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5. Итог.        </w:t>
            </w:r>
          </w:p>
          <w:p>
            <w:pPr>
              <w:pStyle w:val="Normal"/>
              <w:ind w:left="72" w:right="22" w:hanging="0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сти итог, оценить результат деятельности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обучающихся на уроке.</w:t>
            </w:r>
            <w:r>
              <w:rPr>
                <w:b/>
                <w:color w:val="333333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72" w:right="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 улыбкой доброю, с приветливостью взгляда,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н точно,  старческой неспешностью речей,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ссказывает нам, с своих высоких кресел,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 нравы странные и глупости зверей,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И все смеются вкруг, и сам он тихо-весел.</w:t>
            </w:r>
          </w:p>
          <w:p>
            <w:pPr>
              <w:pStyle w:val="Normal"/>
              <w:ind w:left="122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2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Так говорил о Крылове Василий Иванович Майков.</w:t>
            </w:r>
          </w:p>
          <w:p>
            <w:pPr>
              <w:pStyle w:val="Normal"/>
              <w:ind w:left="12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Итак, подведем итоги нашей сегодня деятельности.</w:t>
            </w:r>
          </w:p>
          <w:p>
            <w:pPr>
              <w:pStyle w:val="Normal"/>
              <w:ind w:left="12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ие произведения писал И.А.Крылов?</w:t>
            </w:r>
          </w:p>
          <w:p>
            <w:pPr>
              <w:pStyle w:val="Normal"/>
              <w:ind w:left="12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Чему нас учат басни Крылова?</w:t>
            </w:r>
          </w:p>
          <w:p>
            <w:pPr>
              <w:pStyle w:val="Normal"/>
              <w:ind w:left="12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ие пороки человека высмеиваются в баснях Крылова?</w:t>
            </w:r>
          </w:p>
          <w:p>
            <w:pPr>
              <w:pStyle w:val="Normal"/>
              <w:ind w:left="12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Можно ли исправить в себе эти пороки?</w:t>
            </w:r>
          </w:p>
          <w:p>
            <w:pPr>
              <w:pStyle w:val="Normal"/>
              <w:ind w:left="12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ни Крылова будут жить вечно. Прошло уже много лет с тех пор, как они были написаны, а они все так же актуальны. И в этом убедились мы еще раз на уроке.</w:t>
            </w:r>
          </w:p>
          <w:p>
            <w:pPr>
              <w:pStyle w:val="Normal"/>
              <w:ind w:left="122" w:right="72" w:hanging="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2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.Рефлексия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работали все хорошо.  На столе у меня волшебный ларчик. Если вы туда заглянете, то узнает, кто получил хорошие оценки за урок.</w:t>
            </w:r>
          </w:p>
          <w:p>
            <w:pPr>
              <w:pStyle w:val="Normal"/>
              <w:ind w:left="12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А сейчас встаньте те, кто получил хорошие оценки.</w:t>
            </w:r>
          </w:p>
          <w:p>
            <w:pPr>
              <w:pStyle w:val="Normal"/>
              <w:ind w:left="12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по очереди в ларчик и видят себя в отражении (на дне зеркал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" w:hanging="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. Домашнее задание.</w:t>
            </w:r>
          </w:p>
          <w:p>
            <w:pPr>
              <w:pStyle w:val="Normal"/>
              <w:ind w:left="72" w:right="22" w:hanging="0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ообщить учащимся о домашнем задании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ждый получает карточку. Надо найти и записать в тетрадь всех героев басен Крылова, которых вы найдете на карточку.</w:t>
            </w:r>
          </w:p>
          <w:p>
            <w:pPr>
              <w:pStyle w:val="Normal"/>
              <w:ind w:left="72" w:right="7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ополнительный материал.</w:t>
            </w:r>
          </w:p>
          <w:p>
            <w:pPr>
              <w:pStyle w:val="Normal"/>
              <w:ind w:left="72" w:right="2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ъ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я шла  утром на работу, мне на глаза попались несколько объявлений, которые я сорвала и принесла 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рочитаем и разберемся, кто из героев басен Крылова мог написать эти объя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щу инструкцию по правильному пользованию очков. (марты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очно сниму теплую квартиру до весны. (стрек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агаю услуги по похвале. Похвалю любого, кто похвалит меня. (кукушка, пет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еряла сыр. Нашедшего просьба вернуть. (ворон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ind w:left="180" w:right="-370" w:hanging="0"/>
        <w:rPr/>
      </w:pPr>
      <w:r>
        <w:rPr>
          <w:sz w:val="28"/>
          <w:szCs w:val="28"/>
        </w:rPr>
        <w:t xml:space="preserve">1) Чтение. Учебник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Автор-составитель А.К. Аксёнова. Москва, «Просвещение», 2006.</w:t>
      </w:r>
    </w:p>
    <w:p>
      <w:pPr>
        <w:pStyle w:val="Normal"/>
        <w:ind w:left="180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2) Иллюстрации для разрезных картин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3" w:tgtFrame="_parent">
        <w:r>
          <w:rPr>
            <w:rStyle w:val="InternetLink"/>
            <w:sz w:val="28"/>
            <w:szCs w:val="28"/>
          </w:rPr>
          <w:t>http://ic.pics.livejournal.com/littlekuzia/20227764/371983/371983_original.jpg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4" w:tgtFrame="_parent">
        <w:r>
          <w:rPr>
            <w:rStyle w:val="InternetLink"/>
            <w:sz w:val="28"/>
            <w:szCs w:val="28"/>
          </w:rPr>
          <w:t>http://img-fotki.yandex.ru/get/3704/peressa2009.1/0_121f0_ef3674c_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3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.pics.livejournal.com/littlekuzia/20227764/371983/371983_original.jpg" TargetMode="External"/><Relationship Id="rId4" Type="http://schemas.openxmlformats.org/officeDocument/2006/relationships/hyperlink" Target="http://img-fotki.yandex.ru/get/3704/peressa2009.1/0_121f0_ef3674c_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07:00Z</dcterms:created>
  <dc:creator>User</dc:creator>
  <dc:description/>
  <cp:keywords/>
  <dc:language>en-US</dc:language>
  <cp:lastModifiedBy>DOMNCH-PC</cp:lastModifiedBy>
  <dcterms:modified xsi:type="dcterms:W3CDTF">2025-05-25T15:01:00Z</dcterms:modified>
  <cp:revision>24</cp:revision>
  <dc:subject/>
  <dc:title/>
</cp:coreProperties>
</file>