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color w:val="000000"/>
          <w:spacing w:val="20"/>
          <w:sz w:val="28"/>
          <w:szCs w:val="28"/>
          <w:lang w:val="en-US" w:eastAsia="en-US"/>
        </w:rPr>
      </w:pPr>
      <w:r>
        <w:rPr>
          <w:b/>
          <w:bCs/>
          <w:color w:val="000000"/>
          <w:spacing w:val="20"/>
          <w:sz w:val="28"/>
          <w:szCs w:val="28"/>
          <w:lang w:val="en-US" w:eastAsia="en-US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Российская Феде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инистерство образования Саратовской области.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 xml:space="preserve">Государственное  бюджетное  общеобразовательное учреждение   Саратовской области  «Школа-интернат  для  обучающихся по адаптированным образовательным программам  </w:t>
      </w:r>
      <w:r>
        <w:rPr/>
        <w:t xml:space="preserve"> г. Маркс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ЫЙ ПРОЕКТ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класс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 w:val="48"/>
          <w:szCs w:val="36"/>
        </w:rPr>
        <w:t>Деловые бумаги в школе»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Руководитель проекта: учитель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письма, чтения и развития речи Щелина Н.В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с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2024-2025 уч.год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ект: </w:t>
      </w:r>
      <w:r>
        <w:rPr>
          <w:bCs/>
          <w:sz w:val="28"/>
          <w:szCs w:val="28"/>
        </w:rPr>
        <w:t>средней продолжительност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групповой, творчески-поисковый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ктуальность проекта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Актуальность проекта «Деловое письмо» для учащихся с ограниченными возможностями здоровья в том, что реализация его содействует адаптации учащихся 9 классов к окружающей действительности, удовлетворению социальных потребностей личности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Оканчивая школу, обучающиеся идут в большую жизнь.…Всюду они сталкиваются с необходимостью оформления деловых бумаг. Школа должна познакомить учащихся с официально-деловым стилем речи, сформировать у них навыки делового письма. Программа по русскому языку предполагает знакомство учащихся с лексико-фразеологическими и грамматическими  особенностями официально делового стиля, с образцами документов, вариантами их композиционной структуры, но из-за очень ограниченного количества часов нет возможности на практике отработать навык грамотного безошибочного составления деловых бумаг. В реальной жизни у ребят зачастую возникают вопросы, связанные с оформлением бумаг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считаем, что данная работа является актуальной, так как умение создавать деловой документ в современной жизни - необходимое требование времен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цель проект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 проекта является создание методического пособия по написанию деловых бумаг в школе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ть литературу по данной теме и грамотно использовать ее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ть уровень умений школьников составлять деловые бумаг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методическое пособие для учащихс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ое значени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методическое пособие может быть полезно на уроках русского языка, а также всем, кто желает научиться правильно оформлять деловые бумаг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вой стиль реч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ики риторики, справочная, специальная литература и интернет-ресурс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9 клас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письма, чтения и развития речи Щелина Н.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жидаемые результаты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знание назначения  различных видов деловых бумаг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умение самостоятельно оформлять деловые бумаги по соответствующей форме  (в т.ч. по образцу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оявление навыков сознательного использования коммуникативно-целесообразных средств языка (определённого типа и стиля речи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умение излагать свои мысли точно, ясно, коротк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реализации проект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Основными формами и методами реализации проекта являются практические работы, беседы, сюжетно-ролевые игры; широко используются наглядные средства обучения, дидактические материалы, технические средств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Учебная задача при изложении знаний учителем выполняется методами рассказа, объяснения, беседы, демонстрации наглядных пособий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ая задача, связанная с формированием у учащихся навыков и умений, требует метода упражнений и практических работ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спользовались разные формы организации практических работ, как коллективные, так и индивидуальные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В работе над деловыми бумагами выделялись следующие этапы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1. Твёрдое уяснение, в каких случаях данная деловая бумага применяетс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2. Анализ стандартного образца, т.е. выявление обязательных элементов, специфичных только для данного докумен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дражание образцу. Эта работа имеет несколько вариантов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анализ по вопросам учителя документа с новым содержанием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коллективное составление документа после разбора образц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составление документов самостоятельно (на темы, данные учителем или предложенные учениками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Проект реализуется по  направлени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совместная деятельность с детьми.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Условия реализации прое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Образцы деловых документов.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Карточки с заданиями для дифференцированной и индивидуальной работы.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3.</w:t>
        <w:tab/>
        <w:t>Памятки для учащихся по составлению деловой документации (планы, схемы, инструкции): «Требования к составлению деловых бумаг», «Как написать заявление», «Правила составления телеграммы», «Правила оформления адреса», «Типы текстов», «Как составить текст-описание», «Как составит текст-рассуждение», «Виды орфограмм», «Отзыв о книге», «Памятка для написания личного письма», планы написания письма, заметки, заявления, автобиографии, объявления, доверенности.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Таблицы: «Стили речи», «Правописание числительных», «Типы текстов», «Виды писем».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Презентации «Свойства официально-деловой письменной речи», «Виды писем» и др.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Интерактивная доска.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Словарные слова.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Диаграммы для разгрузки зрения (схемы зрительных траекторий).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Литература: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Учебники Н.Г.Галунчиковой, Э.В.Якубовской «Русский язык» для 8 и 9 кл. специальных (коррекционных) образовательных учреждений VIII вида.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А.К.Аксёнова, Н.Г.Галунчикова «Развитие речи учащихся на уроках грамматики и правописания» в 5-9 классах специальных (коррекционных) образовательных учреждений VIII вида. Пособие для учителя,  Москва: «Просвещение», 2002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А.К.Аксёнова «Методика обучения русскому языку в коррекционной школе». Учебник для вузов, Москва: Владос, 2004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ограмма «Русский (родной) язык» В.В.Воронкова. Программы специальных (коррекционных) общеобразовательных учреждений VIII вида 5-9 классы сборник 1, Москва:  Владос, 2000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.Н.Бебешина, В.П.Свириденков  «Развитие речи на уроках русского языка в V-VIII классах вспомогательной школы». Из опыта работы,  Москва: «Просвещение», 1978.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.Ю.Ильина «Формирование текстовой деятельности учащихся с интеллектуальным недоразвитием». Методическое пособие для педагогов-дефектологов и студентов педагогических вузов,  Санкт-Петербург:  Издательство «Каро», 2006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А.В.Прудникова «Виды работ по развитию речи»,  Москва:  Учпедгиз, 1965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Л.А.Введенская, Л.Г.Павлова, Е.Ю.Кашаева  «Русский язык и культура речи». Учебное пособие для вузов, Ростов-на-Дону: “Феникс”, 2001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«Обучение детей с нарушениями интеллектуального развития: (Олигофренопедагогика)» под редакцией Б.П.Пузанова, учебное пособие для вузов, Москва: Издательский центр «Академия», 2006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.Н.Бебешина, Ф.Н.Самсонова «Уроки русского языка во вспомогательной школе» 5-8 классы. Пособие для учителей, Москва: «Просвещение», 1970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.Н.Комская, Г.В.Малых «Русский язык». Учебник для 9 класса вспомогательной школы, Москва: «Просвещение», 1990.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«Ванька» А.П.Чехов;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«Письмо к матери» С.А.Есенин;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Есенин С. А. Полное собрание сочинений: Кн. 1;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борник поздравительных текстов;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Газеты с объявлениями.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ы презентации </w:t>
      </w:r>
      <w:r>
        <w:rPr>
          <w:color w:val="000000"/>
          <w:sz w:val="28"/>
          <w:szCs w:val="28"/>
        </w:rPr>
        <w:t>проекта: презентация «Деловые бумаги в школе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реализации проекта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rPr/>
      </w:pPr>
      <w:r>
        <w:rPr>
          <w:color w:val="000000"/>
          <w:sz w:val="28"/>
          <w:szCs w:val="28"/>
        </w:rPr>
        <w:t>Учащиеся узнали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иды деловых бумаг (заявление, объявление, автобиография и др.)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 каких случаях данная деловая бумага применяется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бязательные элементы, порядок расположения частей текста, специфичные только для данного документа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Учащиеся научились: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оставлять и писать изученные виды деловых бумаг по плану, опорным словам и образцу (в том числе творческого характера)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Заполнять бланки, квитанции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ыявлять принадлежность высказывания к определённому типу речи с точки зрения его назначения (повествование или описание)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аходить в словах изученные орфограммы и применять на письме изученные орфографические правила (с помощью учителя или самостоятельно)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льзоваться словарём.</w:t>
      </w:r>
    </w:p>
    <w:sectPr>
      <w:footerReference w:type="default" r:id="rId2"/>
      <w:type w:val="nextPage"/>
      <w:pgSz w:w="11906" w:h="16838"/>
      <w:pgMar w:left="1276" w:right="127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Cs/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3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58:00Z</dcterms:created>
  <dc:creator>emn</dc:creator>
  <dc:description/>
  <cp:keywords/>
  <dc:language>en-US</dc:language>
  <cp:lastModifiedBy>DOMNCH-PC</cp:lastModifiedBy>
  <dcterms:modified xsi:type="dcterms:W3CDTF">2025-05-25T14:55:00Z</dcterms:modified>
  <cp:revision>48</cp:revision>
  <dc:subject/>
  <dc:title>ПРОЕКТНЫЙ МЕТОД В ПАТРИОТИЧЕСКОМ ВОСПИТАНИИ ДОШКОЛЬНИ-КОВ</dc:title>
</cp:coreProperties>
</file>