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тениеводство 7 класс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«Виды минеральных удобрений. Их характеристи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денрайх Светлана Анатолье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познакомить учащихся с видами минеральных удобрений и дать им характеристи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: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>: формировать у учащихся представление о видах минеральных удобрений и характерис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ррекционно-развиваю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корригировать и развивать произвольное внимание при выполнении заданий на соотнесение минеральных удобрений к группам удобрений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звивать память, мышление, расширять словарный запас, устную и письменную реч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ывающие</w:t>
      </w:r>
      <w:r>
        <w:rPr>
          <w:rFonts w:cs="Times New Roman" w:ascii="Times New Roman" w:hAnsi="Times New Roman"/>
          <w:color w:val="000000"/>
          <w:sz w:val="24"/>
          <w:szCs w:val="24"/>
        </w:rPr>
        <w:t>: воспитывать самостоятельность и интерес к предмету, заботливое отношение к раст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ы: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ение, рассказ, демонстрация, самостоятельная работа в иг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рточки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ническая доска, рабочие  тетради, ручки, инвентарь,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еральные удобрения, рисунки расте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Ход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ганизационный момен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ветствие, проверка готовности к уроку, настрой на урок. </w:t>
      </w:r>
    </w:p>
    <w:p>
      <w:pPr>
        <w:pStyle w:val="ListParagraph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равствуйте, юные цветоводы. Очень рада вас видеть и очень хочу начать работу с вами. Садитесь. Проверьте-все ли принадлежности подготовлены к уроку? Ручки, тетрадки, карточки с домашним заданием? Вижу, что все готовы. 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ята. Сегодня у нас на уроке будут присутствовать гости. Я прошу вас полностью сосредоточиться на уроке и быть более серьезными и внимательными. Начинаем.</w:t>
      </w:r>
    </w:p>
    <w:p>
      <w:pPr>
        <w:pStyle w:val="TextBody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м желаю большого успеха всегда и во всем. (На каждом слове соединяем пальцы двух рук, на последнем хлопаем)</w:t>
      </w:r>
    </w:p>
    <w:p>
      <w:pPr>
        <w:pStyle w:val="TextBody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еперь отгадайте загадку: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 подсыплю под цветок,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тот расти быстрее мог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а не только для растения,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вётся просто - ….</w:t>
      </w:r>
    </w:p>
    <w:p>
      <w:pPr>
        <w:pStyle w:val="TextBody"/>
        <w:pBdr/>
        <w:spacing w:lineRule="auto" w:line="240" w:before="3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- удобрения.</w:t>
      </w:r>
    </w:p>
    <w:p>
      <w:pPr>
        <w:pStyle w:val="TextBody"/>
        <w:pBdr/>
        <w:spacing w:lineRule="auto" w:line="240" w:before="0" w:after="0"/>
        <w:ind w:right="0" w:firstLine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нашего сегодняшнего урока: ознакомиться с видами минеральных удобрений и составить памятку по их применению. </w:t>
      </w:r>
    </w:p>
    <w:p>
      <w:pPr>
        <w:pStyle w:val="TextBody"/>
        <w:pBdr/>
        <w:spacing w:lineRule="auto" w:line="240" w:before="0" w:after="0"/>
        <w:ind w:right="0" w:firstLine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pBdr/>
        <w:spacing w:lineRule="auto" w:line="240" w:before="0" w:after="0"/>
        <w:ind w:right="0" w:firstLine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, ребята, на прошлом уроке мы с вами начали знакомство с удобрениями для растений и изучили один из его видов- органическое. Сегодня мы с вами повторим прошлый урок и начнем изучать новую тему: «Виды минеральных удобрений, их характеристика». Мы изучим с вами три самых необходимых минеральных удобрений для наших удобрений и узнаем для чего они нужны.</w:t>
      </w:r>
    </w:p>
    <w:p>
      <w:pPr>
        <w:pStyle w:val="TextBody"/>
        <w:pBdr/>
        <w:spacing w:lineRule="auto" w:line="240" w:before="0" w:after="0"/>
        <w:ind w:right="0" w:firstLine="1080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 Повторение. Актуализация опорных знаний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- учитель, Д- дети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: </w:t>
      </w:r>
      <w:r>
        <w:rPr>
          <w:rFonts w:cs="Times New Roman" w:ascii="Times New Roman" w:hAnsi="Times New Roman"/>
          <w:color w:val="000000"/>
          <w:sz w:val="24"/>
          <w:szCs w:val="24"/>
        </w:rPr>
        <w:t>Кто мне скажет, какая сегодня дата?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: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нваря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: а январь- это какое время года?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: - зима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:-Правильно. А после зимы какое время года наступит?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:- весна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:-Да, весна. И весной мы  начнем высаживать семена  цветов на клумбы в почву-как делаем это каждый год. Каждый год на наших клумбах цветет много цветов. И они все очень красивые. Скажите, а что необходимо цветам для жизни? 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:- свет, тепло, почва, вода, воздух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:- А что растения берут из почвы?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: - питательные вещества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:- Правильно. Питательные! От слова — питаться. Т,е. Растения получают питание из почвы. А если растению не хватает питательных веществ в почве- чем мы их можем подкормить?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:- удобрением.</w:t>
      </w:r>
    </w:p>
    <w:p>
      <w:pPr>
        <w:pStyle w:val="TextBody"/>
        <w:shd w:fill="FFFFFF" w:val="clear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рка домашнего зада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м необходимо было по карточке выучить виды органических удобрений. Перечислите мне их каждый  по одному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: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воз (коровий, лошадиный), птичий помет, торф, компост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иогумус (остатки жизнедеятельности земляных червей)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теперь ребята, открывайте тетради и записывайте дату и тему урока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 урока: «Виды минеральных удобрений, их характеристика» (запись в тетради)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егодня мы с вами выучим новые 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ловарные слова(читаем вслух хором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неральные, азотные, фосфорные, калийные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Запись в тетради словарных слов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теперь давайте их еще раз повторим. Но не просто прочитаем, а к каждому слову будем добавлять слова: УДОБРЕНИЯ ДЛЯ РАСТЕНИЙ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1080" w:righ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 Объяснение нового материала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Каждый из нас, ребята, хоть раз пил витамины. Для чего мы это делали? Если волосы секутся  или перестают блестеть , если ногти расслаиваются- пьем витамины одного вида. Есть витамины и для улучшения зрения. Когда врач выписывает витамины- он всегда говорит, что нам не хватает определенных веществ в организме. 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что же с цветами? Им тоже требуются  витамины, только называются они «УДОБРЕНИЯ». Для наших растений- именно мы, обычные люди и являемся докторами. Ведь минеральные удобрения мы можем купить в обычном цветочном магазине или на рынке без рецепта.  Как же понять- какое удобрение требуется нашему растению? В этом мы сегодня с вами попробуем разобраться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прежде давайте с вами запишем определение минеральных удобрений и узнаем  почему так важно знать каждому огороднику и цветоводу их действие.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инеральные удобрения - это минеральные со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TextBody"/>
        <w:pBdr/>
        <w:spacing w:lineRule="auto" w:line="240" w:before="0" w:after="0"/>
        <w:jc w:val="both"/>
        <w:rPr/>
      </w:pPr>
      <w:r>
        <w:rPr/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многие удобрения внешне очень похожи на ту соль, которую мы с вами добавляем  в пищу: супы, каши, соусы. (Показать селитру и соль пищевую)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нам вообще знать про минеральные удобрения, ведь на прошлом уроке мы проходили с вами органические удобрения и можно было на этом остановиться.  Ответ прост: потому что у них тоже есть свои плюсы по сравнению с органическими удобрениями и иногда удобно применить именно их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юсы минеральных удобрений: 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auto" w:line="240" w:before="0" w:after="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ют очень быстрое, порой мгновенное действие на растения. Навоз мы обычно добавляем в почву под зиму, а удобрения мы можем добавлять в почву тогда, когда это необходимо. Прям как наша скорая помощь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auto" w:line="240" w:before="0" w:after="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легко транспортировать (перевозить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.е. органические удобрения мы берем машинами (например, навоз), потом раскидываем их по огороду,  а минеральных можно взять маленький пакет и донести в кармане. Удобно, правда? 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auto" w:line="240" w:before="0" w:after="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и дешевле и удобнее в применении, чем органические подкормки. Пакет минеральных стоит в среднем до 100 рублей и этого пакета нам хватит на несколько лет для всего огорода, а органические мы берем машиной и стоит это 3-5 тысяч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26"/>
        <w:jc w:val="both"/>
        <w:rPr/>
      </w:pPr>
      <w:r>
        <w:rPr/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вайте вернемся к нашим цветам. Что делает цветы красивыми?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ильное цветение, шикарная, богатая листва, прочный стебель, развитая корневая система – все это делает цветы красивыми, сильными, на них становится приятно смотреть. Но для того, чтобы растения были такими, их нужно подкармливать, так как питательных веществ в почве хватает не всегда. Любые цветочные растения главным образом нуждаются в трех видах витаминов – азоте, фосфоре и калии. Поэтому практически в любом удобрении можно их найти в большом или малом количестве.  При недостатке одного или нескольких элементов того или иного типа, цветы начинают болеть. Это может быть выражено в потере листочков, засыхании, отсутствии цветения, уменьшении бутонов, развитии болезней и даже полной гибели цветка. 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каждого из вас на столе есть памятка. Она в виде таблицы. Вешаю на доску таблицу и беру маркер. </w:t>
      </w:r>
    </w:p>
    <w:tbl>
      <w:tblPr>
        <w:tblW w:w="99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3117"/>
        <w:gridCol w:w="2160"/>
        <w:gridCol w:w="24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Минеральные удобрени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зотны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лийные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сфорные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растению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наки нехватки удобрения у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я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вносить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а задача с вами сегодня заполнить пустые графы этой таблицы. Те мы с вами узнаем какую помощь растению приносит каждый вид удобрения, также узнаем признаки нехватки удобрения в почве по виду растения, узнаем когда его вносить и даже запишем несколько самых распространенных названий.</w:t>
      </w:r>
    </w:p>
    <w:p>
      <w:pPr>
        <w:pStyle w:val="TextBody"/>
        <w:pBdr/>
        <w:spacing w:lineRule="auto" w:line="240" w:before="0" w:after="0"/>
        <w:rPr/>
      </w:pPr>
      <w:r>
        <w:rPr/>
      </w:r>
    </w:p>
    <w:p>
      <w:pPr>
        <w:pStyle w:val="TextBody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так, азотные.  По названию можно понять, что в удобрении есть азотные минерал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элемент способствует развитию и наращиванию зеленой массы растения (стебли, листья). 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3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азвитие и наращивание зеленой масс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u w:val="single"/>
        </w:rPr>
        <w:t xml:space="preserve">. </w:t>
      </w:r>
    </w:p>
    <w:p>
      <w:pPr>
        <w:pStyle w:val="TextBody"/>
        <w:pBdr/>
        <w:spacing w:lineRule="auto" w:line="240" w:before="0" w:after="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ки недостатка азота в почве: листья растений маленького размера, бледнеют, желтеют, иногда приобретают розоватый оттенок,и потом  опадают. Растение плохо растет, не цветет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листья мелкие, бледнеют, желтеют, опадают. 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м картинку: недостаток  азота. (рис.1)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48"/>
        <w:rPr/>
      </w:pPr>
      <w:r>
        <w:rPr/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говорить о садовых цветах, то он незаменим весной, когда наше растение только начинает появляться из почвы. Для комнатных же растений этот компонент нужен на протяжении всего года, но в разной концентрации. </w:t>
      </w:r>
    </w:p>
    <w:p>
      <w:pPr>
        <w:pStyle w:val="TextBody"/>
        <w:pBdr/>
        <w:spacing w:lineRule="auto" w:line="240" w:before="0" w:after="39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анняя весна, комнатным- всегда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39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азотным удобрениям относятся: «Хлорид аммония», «Сульфат аммония», «Азотнокислый кальций», «Карбамид» (Мочевина), «Аммиачная селитра», «Калимагнезия»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ыми распространёнными азотными удобрениями являются аммиачная селитра и мочевина. Эти названия минеральных удобрений вы чаще всего будете слышать по телевизору, на рынке, в разговоре обычных садоводов, огородников и цветоводов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Аммиачная  селитра, Карбамид (мочевина). 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ФИЗКУЛЬТМИНУТКА.- 2 МИНУТЫ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1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ийное удобрение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названию мы делаем вывод, что удобрение содержит калий. Достаточное содержание калия в клетках растения обеспечивает им хорошую устойчивость к увяданию, мощное развитие корневой системы, устойчивость к низким температурам и болезня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лийные удобрения помогают сформировать хорошие цветочные почки, что является залогом пышного цветения в следующем году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стойчивость к холоду и болезням, увяданию.</w:t>
      </w:r>
    </w:p>
    <w:p>
      <w:pPr>
        <w:pStyle w:val="TextBody"/>
        <w:spacing w:lineRule="auto" w:line="240" w:before="0" w:after="1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ки недостатка калия в почве: Если его становится слишком мало, то первыми начинают умирать старые листья. Они выглядят опалёнными по краям. Мёртвые участки постепенно разрастаются. Стебли могут легко сломаться, старые листья начинают краснеть и скручиваться в трубочку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листья как опаленные по краям и скручиваются в трубочку, стебли ломаются. </w:t>
      </w:r>
    </w:p>
    <w:p>
      <w:pPr>
        <w:pStyle w:val="TextBody"/>
        <w:spacing w:lineRule="auto" w:line="240" w:before="0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атриваем картинку: недостаток калия. (рис.2) </w:t>
      </w:r>
    </w:p>
    <w:p>
      <w:pPr>
        <w:pStyle w:val="TextBody"/>
        <w:spacing w:lineRule="auto" w:line="240" w:before="0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растение набирается защитных сил, подготавливает цветочные почки к следующему году а такж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сстанавливается после болезни или подготавливается  к зимовке — оно  потребляет большое количество калия. Поэтому после цветения, перед заморозками, т.е. перед зимовкой, засухой, а также в любой стрессовой ситуации, цветы подкармливают удобрениями с калием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сле цветения, в засуху, осенью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3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калийных удобрений особой популярностью пользуются: «Калимагнезия», «Сульфат калия», «Хлорид калия», «Калиевая селитра». Давайте запишем самые часто звучащие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алиевая селитра, сульфат калия.</w:t>
      </w:r>
    </w:p>
    <w:p>
      <w:pPr>
        <w:pStyle w:val="Heading3"/>
        <w:spacing w:lineRule="auto" w:line="240" w:before="405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сфорные удобрения</w:t>
      </w:r>
    </w:p>
    <w:p>
      <w:pPr>
        <w:pStyle w:val="TextBody"/>
        <w:spacing w:lineRule="auto" w:line="240" w:before="405" w:after="2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сфорные- значит содержат фосфор. Эти удобрения нужны во время цветения и плодоношения (завязи плодов).При его нехватке у растения могут вообще не сформироваться семена. Это удобрение обеспечивает рост корневой системы, а также благодаря фосфорным удобрениям обменные процессы в  теле растения  идут быстрее, оно лучше развивается, растет и плодоносит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расивые соцветия, рост корней, хорошие семена.</w:t>
      </w:r>
    </w:p>
    <w:p>
      <w:pPr>
        <w:pStyle w:val="TextBody"/>
        <w:spacing w:lineRule="auto" w:line="240" w:before="303" w:after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достатке фосфора цветов появляется мало, да и состояние их оставляет желать лучшего (мелкие, бесцветные, вялые). Листья сначала  идут в темно зеленый, а потом – в багрово-фиолетовый цвет, изменяются форма листьев, они преждевременно опадают, на нижних листьях появляются темные пятна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то нехватка фосфора (рис.3) + показ фосфорных удобрени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цветов мало, они мелкие. Листья багрово- фиолетовые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ть фосфор важен для культур, он медленно усваивается, поэтому вносят его  в период бутонизации цветкового растения или осенью. </w:t>
      </w:r>
    </w:p>
    <w:p>
      <w:pPr>
        <w:pStyle w:val="TextBody"/>
        <w:spacing w:lineRule="auto" w:line="240" w:before="0" w:after="3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пись в памятку: Когда вносить:  в период бутонизации, осенью.</w:t>
      </w:r>
    </w:p>
    <w:p>
      <w:pPr>
        <w:pStyle w:val="TextBody"/>
        <w:spacing w:lineRule="auto" w:line="240" w:before="0" w:after="39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фосфорным минеральным удобрениям относят: «Суперфосфат», «Энерген» (стимулятор), «Бутон», «Преципитат», «Фосфоритную муку», «Агриколу» и другие.Одним из самых распространенных фосфорных удобрений, применяемым на любом типе почв, является суперфосфат, достаточно быстрый эффект обеспечивает монофосфат калия, отличным вариантом выступает и фосфоритная мук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уперфосфат, фосфоритная мука.</w:t>
      </w:r>
    </w:p>
    <w:p>
      <w:pPr>
        <w:pStyle w:val="TextBody"/>
        <w:spacing w:lineRule="auto" w:line="240" w:before="360" w:after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ята, знаю, что у многих из вас мамы и бабушки большие любители выращивать овощи, фрукты и цветы на своем участке. Им будет интересно и полезно знать то, что теперь знаете вы и в дальнейшем они даже смогут помогать растениям, используя ваши карточки-памятки . Эти карточки вы возьмете домой, а пока отложите их на край стола. </w:t>
      </w:r>
    </w:p>
    <w:p>
      <w:pPr>
        <w:pStyle w:val="TextBody"/>
        <w:spacing w:lineRule="auto" w:line="240" w:before="360" w:after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йчас я раздам вам небольшие пазлы. Вы должны их собрать, прочитать название удобрения и сказать к какой группе удобрений оно относится. Те. Калийное, фосфорное или азотное.</w:t>
      </w:r>
    </w:p>
    <w:p>
      <w:pPr>
        <w:pStyle w:val="TextBody"/>
        <w:spacing w:lineRule="auto" w:line="240" w:before="360" w:after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м 2-3 минуты.</w:t>
      </w:r>
    </w:p>
    <w:p>
      <w:pPr>
        <w:pStyle w:val="TextBody"/>
        <w:spacing w:lineRule="auto" w:line="240" w:before="360" w:after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ак, сегодня мы изучили виды и характеристики минеральных удобрений. На следующем уроке мы продолжим  эту сложную тему и рассмотрим каждое удобрение более подробно и изучим способы  внесения минеральных удобрений в почву. </w:t>
      </w:r>
    </w:p>
    <w:p>
      <w:pPr>
        <w:pStyle w:val="TextBody"/>
        <w:spacing w:lineRule="auto" w:line="240" w:before="360" w:after="21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сейчас  я расскажу вам главное правило по технике безопасности применения минеральных удобрений.</w:t>
      </w:r>
    </w:p>
    <w:p>
      <w:pPr>
        <w:pStyle w:val="TextBody"/>
        <w:spacing w:lineRule="auto" w:line="240" w:before="75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ГЛАВНОЕ ПРАВИЛО: Минеральные удобрения следует вносить строго в соответствии с инструкцией на упаковке, так как избыток солей в почве может сильно навредить цветам и любому растению!!!! </w:t>
      </w:r>
    </w:p>
    <w:p>
      <w:pPr>
        <w:pStyle w:val="TextBody"/>
        <w:spacing w:lineRule="auto" w:line="240" w:before="75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7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КРЕПЛЕНИЕ ИЗУЧЕННОГО МАТЕРИАЛА.</w:t>
      </w:r>
    </w:p>
    <w:p>
      <w:pPr>
        <w:pStyle w:val="TextBody"/>
        <w:pBdr/>
        <w:spacing w:lineRule="auto" w:line="240" w:before="0" w:after="0"/>
        <w:ind w:right="0"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гра: Минеральное или органическо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Правила игры: я  показываю вам название удобрения. Вы читаете название и если видите минеральное удобрение- делаете хлопушку.  (Хлопают в ладоши). Если видите органическое- делаете квакушку. (всеми пальцами изображают  квакающую лягушку).</w:t>
      </w:r>
    </w:p>
    <w:tbl>
      <w:tblPr>
        <w:tblW w:w="101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ЛИТРА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НОФОСФАТ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ЛЬФАТ АММОНИЯ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НОКАЛИЙФОСФАТ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ЧЕВИНА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ОВИЙ НАВОЗ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РФ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ТИЧИЙ ПОМЕТ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ОСТ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ШАДИНЫЙ НАВОЗ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еперь, ребята, скажите мне- что вы сегодня узнали нового? (Наводящие вопросы: знали ли вы, что есть минеральные удобрения?, знали ли вы что бывают фосфорные, калийные, азотные удобрения?, знали ли вы что удобрения надо покупать в магазине?, знали ли вы, что прежде чем пользоваться удобрением, надо прочитать инструкцию?, знали ли вы технику безопасности при работе с минудобрениями? Вам все понятно было на сегодняшнем уроке? Есть дополнительные вопросы?</w:t>
      </w:r>
    </w:p>
    <w:p>
      <w:pPr>
        <w:pStyle w:val="ListParagraph"/>
        <w:spacing w:lineRule="auto" w:line="240" w:before="0" w:after="0"/>
        <w:ind w:left="1080" w:righ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МАШНЕЕ ЗАДАНИЕ</w:t>
      </w:r>
    </w:p>
    <w:p>
      <w:pPr>
        <w:pStyle w:val="ListParagraph"/>
        <w:spacing w:lineRule="auto" w:line="240" w:before="0" w:after="0"/>
        <w:ind w:left="1080" w:righ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вторить памятку с видами и характеристиками минеральных удобрений.</w:t>
      </w:r>
    </w:p>
    <w:p>
      <w:pPr>
        <w:pStyle w:val="ListParagraph"/>
        <w:spacing w:lineRule="auto" w:line="240" w:before="0" w:after="0"/>
        <w:ind w:left="1080" w:righ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ДВЕДЕНИЕ ИТОГОВ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тавление учащимся оценок за работу на урок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ладываем свои тетради мне на край стола, складываем учебные принадлежности. На этом наш урок закончен. До свидания.</w:t>
      </w:r>
    </w:p>
    <w:sectPr>
      <w:type w:val="nextPage"/>
      <w:pgSz w:w="11906" w:h="16838"/>
      <w:pgMar w:left="1110" w:right="850" w:gutter="0" w:header="0" w:top="567" w:footer="0" w:bottom="7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" w:cs=""/>
      <w:color w:val="auto"/>
      <w:kern w:val="2"/>
      <w:sz w:val="22"/>
      <w:szCs w:val="22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Arial Unicode MS" w:cs="Lucida Sans;Times New Roman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Arial Unicode MS" w:cs="Lucida Sans;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Текст выноски Знак1"/>
    <w:basedOn w:val="2"/>
    <w:qFormat/>
    <w:rPr>
      <w:rFonts w:ascii="Tahoma" w:hAnsi="Tahoma" w:eastAsia="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ucida 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Company>мо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10:00Z</dcterms:created>
  <dc:creator>Администратор</dc:creator>
  <dc:description/>
  <dc:language>en-US</dc:language>
  <cp:lastModifiedBy/>
  <cp:lastPrinted>2019-01-17T12:35:00Z</cp:lastPrinted>
  <dcterms:modified xsi:type="dcterms:W3CDTF">2025-05-25T18:22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