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ая деятельность  «Растениеводство»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 класс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Посев семян цветковых растений на рассаду»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денрайх Светлана Анатольев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сширение знаний детей о выращивании растений через рассаду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различать и называть семена цветочных раст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ить детей со способами посева семян в зависимости от их величин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гатить детей знаниями о росте и развитии растений, сроках пос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Коррекционно- 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желание выращивать растения своими рукам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коррекция и развитие мыслительной деятельности на основе умения учащихся планировать последовательность выполнения практ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координации движений при работе;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самостоятельности и навыков само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учащихся как результат усвоения новых знаний, полученных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посева семян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интереса к жизни растений, бережное отношение к природе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 и желания вырастить растения для украшения участка, для радости окруж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вой дисциплины, уверенности в своих действиях, адекватного отношения к конечному результа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ение, показ обучающего видео, демонстрация, самостоятельная работа в иг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фартуки, перчатки,  грунт, песок, лейки с водой, пульверизатор, совочки (ложка), семена цветов, маркеры, ценники для подписания названия, видеопроектор, 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очка с написанными месяцами для счета февраль, март, апрель, май, июнь, июль, август, сентябрь, воронка для посева семян, карандаш, кассеты для рассады-3 шт., укрывной материал, подставка под кассеты, петуния в горшке цветущая, зубочистка, тарелка с водой, технологическая карта, упаковки от семян с римскими цифрами (сроки посадки) и указанием сроков от всходов до плодоношения, посадочный конус с разметкой 1см, палочка для приминания бороздок в кассете по размеру касс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63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ение и развитие речи, биология,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урока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работ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дготовка учащихся к работе на уроке, настрой на работу, организация внимания.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учащихся на работу, организация вним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, сообщение цели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познавательную деятельность учащихся, показать практическую значимость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 за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ся с различными видами посадки семян однолетних цветковых растений на рассаду.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 мы узнаем сроки посадки семян и   зачем растения вообще сажают на рассаду.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растениевод старается найти свой способ посадки семян, который облегчит его труд и улучшит результаты. Вариантов очень много, но сегодня мы с вами ознакомимся с  теми способами, которыми пользуюсь я. Кстати, сейчас много людей занимаются выращиванием рассады на продажу. Это очень выгодный вид бизнеса.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я расскажу  зачем же сажают семена на рассаду.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а цветковых растений стоят недешево, а рассада еще дороже. Иногда 5 семечек могут стоить больше 100 рублей. Поэтому растения сажают на рассаду, чтобы повысить шансы хороших всходов и высадить в клумбу окрепшие растения. Те при рассадном способе посадки растения меньше подвержены неблагоприятным условия. Если посадить маленькое семечко в открытый грунт и пойдет сильный дождь- он может углубить семена в землю и всходов мы  просто не дождемся. Если семечко начнет прорастать и ночью будут заморозки (а такое тоже бывает),  то всходы  погибнут. 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ме того, с помощью выращенной рассады задуманные узоры из цветов или грядки с овощами не будут иметь пустых мест и не надо будет досаживать семена. 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главная причина посадки рассады, из-за которой даже самые ленивые огородники и цветоводы ее выращивают- это ускорение цветения или получения плодов (например томаты или перцы). Часто на упаковке семян указан срок от всходов до зрелости. Возьмем к примеру томаты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них этот срок в зависимости от сорта от 3 до 4 месяцев.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считаем. Если мы посадим позднеспелый томат со сроком 4 месяца семенами в открытый грунт в середине мая, то помидоры мы сможем кушать только к сентябрю. А в конце сентября уже и солнышко не так пригревает, да и прохладно  становится. И что же? Меньше месяца мы сможем кушать томаты? Ну уж нет, лучше посадим его рассадой. Тем более самые вкусные, сладкие, мясистые помидоры именно с большим сроком созревания.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и с петунией — нашим любимым цветком. Сеянцы петунии на первых этапах роста развивается очень медленно и с появления всходов до начала цветения проходит от 2,5 до 3 месяцев. Если цветущие растения нужны уже к началу мая, то высевают петунию еще до прихода весны, в феврале. 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час производители позаботились о нас и на каждой упаковке пишут, когда нужно сажать семена на рассаду. Вы можете посмотреть и увидеть эти сроки. Очень часто месяц обозначают римскими цифрами. Поэтому вы должны знать не только порядок месяцев в цифровом значении но и написание римских цифр. Поверьте, не зря вы учите их на уроках математики. Эти знания еще не раз пригодятся вам в жизни.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! Главная причина высадки рассады- ускорение срока цветения цветов и созревания плодов в открытом грунте.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/>
              <w:pBdr/>
              <w:suppressAutoHyphens w:val="true"/>
              <w:bidi w:val="0"/>
              <w:spacing w:lineRule="auto" w:line="240" w:before="0" w:after="0"/>
              <w:ind w:right="0" w:firstLine="567"/>
              <w:jc w:val="both"/>
              <w:rPr/>
            </w:pPr>
            <w:r>
              <w:rPr>
                <w:rStyle w:val="C0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c3"/>
                <w:rFonts w:cs="Times New Roman" w:ascii="Times New Roman" w:hAnsi="Times New Roman"/>
                <w:color w:val="000000"/>
                <w:sz w:val="24"/>
                <w:szCs w:val="24"/>
              </w:rPr>
              <w:t>А теперь давайте посмотрим видео, где показаны необычные способы посадки  мелких семян.</w:t>
            </w:r>
          </w:p>
          <w:p>
            <w:pPr>
              <w:pStyle w:val="C1c6"/>
              <w:spacing w:before="280" w:after="0"/>
              <w:rPr/>
            </w:pPr>
            <w:r>
              <w:rPr/>
            </w:r>
          </w:p>
        </w:tc>
      </w:tr>
      <w:tr>
        <w:trPr>
          <w:trHeight w:val="303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актическая ч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трудовыми умениями и навыками необходимыми для посева расса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280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c4"/>
              </w:rPr>
              <w:t>Инструктаж по ТБ и санитарно -  гигиеническим требованиям.</w:t>
            </w:r>
          </w:p>
          <w:p>
            <w:pPr>
              <w:pStyle w:val="C1c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.Учащиеся выбирают  инвентарь и  рабочую одежду.</w:t>
            </w:r>
            <w:r>
              <w:rPr>
                <w:rStyle w:val="C0"/>
              </w:rPr>
              <w:t xml:space="preserve"> 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урока применяется словесное поощре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 Закрепление полученных знаний с помощью игры.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before="0" w:after="280"/>
              <w:rPr>
                <w:rStyle w:val="C0"/>
              </w:rPr>
            </w:pPr>
            <w:r>
              <w:rPr>
                <w:rStyle w:val="C0"/>
              </w:rPr>
              <w:t>Игра на интерактивной доске.</w:t>
            </w:r>
          </w:p>
          <w:p>
            <w:pPr>
              <w:pStyle w:val="C7c1"/>
              <w:spacing w:before="0" w:after="280"/>
              <w:rPr>
                <w:rStyle w:val="C0"/>
              </w:rPr>
            </w:pPr>
            <w:r>
              <w:rPr>
                <w:rStyle w:val="C0"/>
              </w:rPr>
              <w:t xml:space="preserve">А сейчас проведём отчёт о выполненной работе. </w:t>
            </w:r>
          </w:p>
          <w:p>
            <w:pPr>
              <w:pStyle w:val="C7c1"/>
              <w:rPr>
                <w:rStyle w:val="C0"/>
              </w:rPr>
            </w:pPr>
            <w:r>
              <w:rPr>
                <w:rStyle w:val="C0"/>
              </w:rPr>
              <w:t xml:space="preserve">Чем вы сегодня занимались на занятии? Учащиеся по очереди рассказывают , как они сажали семена на рассаду. </w:t>
            </w:r>
          </w:p>
          <w:p>
            <w:pPr>
              <w:pStyle w:val="C7c1"/>
              <w:rPr>
                <w:rStyle w:val="C0c3"/>
              </w:rPr>
            </w:pPr>
            <w:r>
              <w:rPr>
                <w:rStyle w:val="C0"/>
              </w:rPr>
              <w:t xml:space="preserve">Какой инвентарь нужен для выращивания рассады? </w:t>
            </w:r>
            <w:r>
              <w:rPr>
                <w:rStyle w:val="C0c3"/>
              </w:rPr>
              <w:t>Ответ учащихся.</w:t>
            </w:r>
          </w:p>
          <w:p>
            <w:pPr>
              <w:pStyle w:val="C7c1"/>
              <w:rPr>
                <w:rStyle w:val="C0c4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3"/>
              </w:rPr>
              <w:t>Для прорастания семян, какие должны быть созданы условия? Ответ учащихс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Style w:val="C0c4c3"/>
                <w:rFonts w:cs="Times New Roman" w:ascii="Times New Roman" w:hAnsi="Times New Roman"/>
                <w:sz w:val="24"/>
                <w:szCs w:val="24"/>
              </w:rPr>
              <w:t>Когда нужно сеять семена, чтобы рано получить цветущие растения?</w:t>
            </w:r>
          </w:p>
          <w:p>
            <w:pPr>
              <w:pStyle w:val="C7c1"/>
              <w:rPr/>
            </w:pPr>
            <w:r>
              <w:rPr/>
            </w:r>
          </w:p>
          <w:p>
            <w:pPr>
              <w:pStyle w:val="C7c1"/>
              <w:rPr>
                <w:rStyle w:val="C0"/>
              </w:rPr>
            </w:pPr>
            <w:r>
              <w:rPr>
                <w:rStyle w:val="C0"/>
              </w:rPr>
              <w:t>Молодцы ребята! Сегодня,  вы хорошо справились с работой. Я думаю теперь вы, и дома сможете помогать маме в посадке растений.</w:t>
            </w:r>
          </w:p>
          <w:p>
            <w:pPr>
              <w:pStyle w:val="C1c19"/>
              <w:rPr/>
            </w:pPr>
            <w:r>
              <w:rPr>
                <w:rStyle w:val="C0"/>
              </w:rPr>
              <w:t>Молодцы! С заданием справились отлично!</w:t>
            </w:r>
          </w:p>
          <w:p>
            <w:pPr>
              <w:pStyle w:val="C7c1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3">
    <w:name w:val="c0 c3"/>
    <w:basedOn w:val="Style13"/>
    <w:qFormat/>
    <w:rPr/>
  </w:style>
  <w:style w:type="character" w:styleId="C0c4c3">
    <w:name w:val="c0 c4 c3"/>
    <w:basedOn w:val="Style13"/>
    <w:qFormat/>
    <w:rPr/>
  </w:style>
  <w:style w:type="character" w:styleId="C0c3c11">
    <w:name w:val="c0 c3 c11"/>
    <w:basedOn w:val="Style13"/>
    <w:qFormat/>
    <w:rPr/>
  </w:style>
  <w:style w:type="character" w:styleId="C0c4c11">
    <w:name w:val="c0 c4 c11"/>
    <w:basedOn w:val="Style13"/>
    <w:qFormat/>
    <w:rPr/>
  </w:style>
  <w:style w:type="character" w:styleId="C0c4c3c11">
    <w:name w:val="c0 c4 c3 c11"/>
    <w:basedOn w:val="Style13"/>
    <w:qFormat/>
    <w:rPr/>
  </w:style>
  <w:style w:type="character" w:styleId="C0c11">
    <w:name w:val="c0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4">
    <w:name w:val="c1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">
    <w:name w:val="c7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7">
    <w:name w:val="c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9">
    <w:name w:val="c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7">
    <w:name w:val="c1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2c20">
    <w:name w:val="c1 c12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7:00Z</dcterms:created>
  <dc:creator>Admin</dc:creator>
  <dc:description/>
  <dc:language>en-US</dc:language>
  <cp:lastModifiedBy/>
  <dcterms:modified xsi:type="dcterms:W3CDTF">2025-05-25T18:21:57Z</dcterms:modified>
  <cp:revision>35</cp:revision>
  <dc:subject/>
  <dc:title/>
</cp:coreProperties>
</file>